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na;Franklin Gothic Medium Cond" w:hAnsi="Nina;Franklin Gothic Medium Cond" w:cs="Nina;Franklin Gothic Medium Cond"/>
          <w:b/>
          <w:b/>
          <w:sz w:val="50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50"/>
          <w:szCs w:val="44"/>
        </w:rPr>
      </w:r>
    </w:p>
    <w:p>
      <w:pPr>
        <w:pStyle w:val="Normal"/>
        <w:rPr>
          <w:rFonts w:ascii="Nina;Franklin Gothic Medium Cond" w:hAnsi="Nina;Franklin Gothic Medium Cond" w:cs="Nina;Franklin Gothic Medium Cond"/>
          <w:b/>
          <w:b/>
          <w:sz w:val="50"/>
          <w:szCs w:val="44"/>
          <w:lang w:val="en-US" w:eastAsia="en-US"/>
        </w:rPr>
      </w:pPr>
      <w:r>
        <w:rPr>
          <w:rFonts w:cs="Nina;Franklin Gothic Medium Cond" w:ascii="Nina;Franklin Gothic Medium Cond" w:hAnsi="Nina;Franklin Gothic Medium Cond"/>
          <w:b/>
          <w:sz w:val="50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45745</wp:posOffset>
                </wp:positionV>
                <wp:extent cx="4305300" cy="876300"/>
                <wp:effectExtent l="6985" t="95250" r="95250" b="5080"/>
                <wp:wrapTight wrapText="bothSides">
                  <wp:wrapPolygon edited="0">
                    <wp:start x="0" y="1393"/>
                    <wp:lineTo x="3600" y="-3553"/>
                    <wp:lineTo x="7200" y="6355"/>
                    <wp:lineTo x="10800" y="1393"/>
                    <wp:lineTo x="14400" y="-3553"/>
                    <wp:lineTo x="18000" y="6355"/>
                    <wp:lineTo x="21603" y="1393"/>
                    <wp:lineTo x="0" y="20207"/>
                    <wp:lineTo x="3600" y="15245"/>
                    <wp:lineTo x="7200" y="25169"/>
                    <wp:lineTo x="10800" y="20207"/>
                    <wp:lineTo x="14400" y="15245"/>
                    <wp:lineTo x="18000" y="25169"/>
                    <wp:lineTo x="21603" y="202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Nina" w:hAnsi="Nina" w:eastAsia="Nina" w:cs="Nina"/>
                                <w:lang w:bidi="hi-IN"/>
                              </w:rPr>
                              <w:t>Inference "starters"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-19.35pt;width:338.95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Nina" w:hAnsi="Nina" w:eastAsia="Nina" w:cs="Nina"/>
                          <w:lang w:bidi="hi-IN"/>
                        </w:rPr>
                        <w:t>Inference "starters"....</w:t>
                      </w:r>
                    </w:p>
                  </w:txbxContent>
                </v:textbox>
                <v:path textpathok="t"/>
                <v:textpath on="t" fitshape="t" string="Inference &quot;starters&quot;...." style="font-family:&quot;Nina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Nina;Franklin Gothic Medium Cond" w:hAnsi="Nina;Franklin Gothic Medium Cond" w:cs="Nina;Franklin Gothic Medium Cond"/>
          <w:b/>
          <w:b/>
          <w:sz w:val="68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68"/>
          <w:szCs w:val="44"/>
        </w:rPr>
        <w:t>Maybe…</w:t>
      </w:r>
    </w:p>
    <w:p>
      <w:pPr>
        <w:pStyle w:val="Normal"/>
        <w:rPr>
          <w:rFonts w:ascii="Nina;Franklin Gothic Medium Cond" w:hAnsi="Nina;Franklin Gothic Medium Cond" w:cs="Nina;Franklin Gothic Medium Cond"/>
          <w:b/>
          <w:b/>
          <w:sz w:val="68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68"/>
          <w:szCs w:val="44"/>
        </w:rPr>
      </w:r>
    </w:p>
    <w:p>
      <w:pPr>
        <w:pStyle w:val="Normal"/>
        <w:numPr>
          <w:ilvl w:val="0"/>
          <w:numId w:val="1"/>
        </w:numPr>
        <w:rPr>
          <w:rFonts w:ascii="Nina;Franklin Gothic Medium Cond" w:hAnsi="Nina;Franklin Gothic Medium Cond" w:cs="Nina;Franklin Gothic Medium Cond"/>
          <w:b/>
          <w:b/>
          <w:sz w:val="68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68"/>
          <w:szCs w:val="44"/>
        </w:rPr>
        <w:t>I think…</w:t>
      </w:r>
    </w:p>
    <w:p>
      <w:pPr>
        <w:pStyle w:val="Normal"/>
        <w:rPr>
          <w:rFonts w:ascii="Nina;Franklin Gothic Medium Cond" w:hAnsi="Nina;Franklin Gothic Medium Cond" w:cs="Nina;Franklin Gothic Medium Cond"/>
          <w:b/>
          <w:b/>
          <w:sz w:val="68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68"/>
          <w:szCs w:val="44"/>
        </w:rPr>
      </w:r>
    </w:p>
    <w:p>
      <w:pPr>
        <w:pStyle w:val="Normal"/>
        <w:numPr>
          <w:ilvl w:val="0"/>
          <w:numId w:val="1"/>
        </w:numPr>
        <w:rPr>
          <w:rFonts w:ascii="Nina;Franklin Gothic Medium Cond" w:hAnsi="Nina;Franklin Gothic Medium Cond" w:cs="Nina;Franklin Gothic Medium Cond"/>
          <w:b/>
          <w:b/>
          <w:sz w:val="68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68"/>
          <w:szCs w:val="44"/>
        </w:rPr>
        <w:t>It could be…</w:t>
      </w:r>
    </w:p>
    <w:p>
      <w:pPr>
        <w:pStyle w:val="Normal"/>
        <w:rPr>
          <w:rFonts w:ascii="Nina;Franklin Gothic Medium Cond" w:hAnsi="Nina;Franklin Gothic Medium Cond" w:cs="Nina;Franklin Gothic Medium Cond"/>
          <w:b/>
          <w:b/>
          <w:sz w:val="68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68"/>
          <w:szCs w:val="44"/>
        </w:rPr>
      </w:r>
    </w:p>
    <w:p>
      <w:pPr>
        <w:pStyle w:val="Normal"/>
        <w:numPr>
          <w:ilvl w:val="0"/>
          <w:numId w:val="1"/>
        </w:numPr>
        <w:rPr>
          <w:rFonts w:ascii="Nina;Franklin Gothic Medium Cond" w:hAnsi="Nina;Franklin Gothic Medium Cond" w:cs="Nina;Franklin Gothic Medium Cond"/>
          <w:b/>
          <w:b/>
          <w:sz w:val="68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68"/>
          <w:szCs w:val="44"/>
        </w:rPr>
        <w:t>It’s because…</w:t>
      </w:r>
    </w:p>
    <w:p>
      <w:pPr>
        <w:pStyle w:val="Normal"/>
        <w:rPr>
          <w:rFonts w:ascii="Nina;Franklin Gothic Medium Cond" w:hAnsi="Nina;Franklin Gothic Medium Cond" w:cs="Nina;Franklin Gothic Medium Cond"/>
          <w:b/>
          <w:b/>
          <w:sz w:val="68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68"/>
          <w:szCs w:val="44"/>
        </w:rPr>
      </w:r>
    </w:p>
    <w:p>
      <w:pPr>
        <w:pStyle w:val="Normal"/>
        <w:numPr>
          <w:ilvl w:val="0"/>
          <w:numId w:val="1"/>
        </w:numPr>
        <w:rPr>
          <w:rFonts w:ascii="Nina;Franklin Gothic Medium Cond" w:hAnsi="Nina;Franklin Gothic Medium Cond" w:cs="Nina;Franklin Gothic Medium Cond"/>
          <w:b/>
          <w:b/>
          <w:sz w:val="68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68"/>
          <w:szCs w:val="44"/>
        </w:rPr>
        <w:t>Perhaps…</w:t>
      </w:r>
    </w:p>
    <w:p>
      <w:pPr>
        <w:pStyle w:val="Normal"/>
        <w:rPr>
          <w:rFonts w:ascii="Nina;Franklin Gothic Medium Cond" w:hAnsi="Nina;Franklin Gothic Medium Cond" w:cs="Nina;Franklin Gothic Medium Cond"/>
          <w:b/>
          <w:b/>
          <w:sz w:val="68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68"/>
          <w:szCs w:val="44"/>
        </w:rPr>
      </w:r>
    </w:p>
    <w:p>
      <w:pPr>
        <w:pStyle w:val="Normal"/>
        <w:numPr>
          <w:ilvl w:val="0"/>
          <w:numId w:val="1"/>
        </w:numPr>
        <w:rPr>
          <w:rFonts w:ascii="Nina;Franklin Gothic Medium Cond" w:hAnsi="Nina;Franklin Gothic Medium Cond" w:cs="Nina;Franklin Gothic Medium Cond"/>
          <w:b/>
          <w:b/>
          <w:sz w:val="68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68"/>
          <w:szCs w:val="44"/>
        </w:rPr>
        <w:t>It means that…</w:t>
      </w:r>
    </w:p>
    <w:p>
      <w:pPr>
        <w:pStyle w:val="Normal"/>
        <w:rPr>
          <w:rFonts w:ascii="Nina;Franklin Gothic Medium Cond" w:hAnsi="Nina;Franklin Gothic Medium Cond" w:cs="Nina;Franklin Gothic Medium Cond"/>
          <w:b/>
          <w:b/>
          <w:sz w:val="68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68"/>
          <w:szCs w:val="44"/>
        </w:rPr>
      </w:r>
    </w:p>
    <w:p>
      <w:pPr>
        <w:pStyle w:val="Normal"/>
        <w:numPr>
          <w:ilvl w:val="0"/>
          <w:numId w:val="1"/>
        </w:numPr>
        <w:rPr>
          <w:rFonts w:ascii="Nina;Franklin Gothic Medium Cond" w:hAnsi="Nina;Franklin Gothic Medium Cond" w:cs="Nina;Franklin Gothic Medium Cond"/>
          <w:b/>
          <w:b/>
          <w:sz w:val="68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68"/>
          <w:szCs w:val="44"/>
        </w:rPr>
        <w:t>I’m guessing…</w:t>
      </w:r>
    </w:p>
    <w:p>
      <w:pPr>
        <w:pStyle w:val="Normal"/>
        <w:rPr>
          <w:rFonts w:ascii="Nina;Franklin Gothic Medium Cond" w:hAnsi="Nina;Franklin Gothic Medium Cond" w:cs="Nina;Franklin Gothic Medium Cond"/>
          <w:b/>
          <w:b/>
          <w:sz w:val="68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68"/>
          <w:szCs w:val="44"/>
        </w:rPr>
      </w:r>
    </w:p>
    <w:p>
      <w:pPr>
        <w:pStyle w:val="Normal"/>
        <w:rPr>
          <w:rFonts w:ascii="Nina;Franklin Gothic Medium Cond" w:hAnsi="Nina;Franklin Gothic Medium Cond" w:cs="Nina;Franklin Gothic Medium Cond"/>
          <w:b/>
          <w:b/>
          <w:sz w:val="68"/>
          <w:szCs w:val="44"/>
        </w:rPr>
      </w:pPr>
      <w:r>
        <w:rPr>
          <w:rFonts w:cs="Nina;Franklin Gothic Medium Cond" w:ascii="Nina;Franklin Gothic Medium Cond" w:hAnsi="Nina;Franklin Gothic Medium Cond"/>
          <w:b/>
          <w:sz w:val="68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Nina">
    <w:altName w:val="Franklin Gothic Medium Cond"/>
    <w:charset w:val="00"/>
    <w:family w:val="swiss"/>
    <w:pitch w:val="variable"/>
  </w:font>
  <w:font w:name="Ni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tabs>
        <w:tab w:val="clear" w:pos="720"/>
        <w:tab w:val="left" w:pos="3960" w:leader="none"/>
      </w:tabs>
    </w:pPr>
    <w:rPr>
      <w:rFonts w:ascii="Lucida Handwriting" w:hAnsi="Lucida Handwriting" w:cs="Lucida Handwriting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23:00Z</dcterms:created>
  <dc:creator>07313</dc:creator>
  <dc:description/>
  <dc:language>en-US</dc:language>
  <cp:lastModifiedBy>07313</cp:lastModifiedBy>
  <dcterms:modified xsi:type="dcterms:W3CDTF">2006-11-13T17:24:00Z</dcterms:modified>
  <cp:revision>1</cp:revision>
  <dc:subject/>
  <dc:title/>
</cp:coreProperties>
</file>